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21,5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SVJFLSN442FRPUJIZXNICDMXHUJT6NJ4E26SYDIHXGKFHGHYGY76DZFCSTC3I4ZC2Z2FNW2HE6RTS" alt="https://www.litoralpress.cl/paginaconsultas/Servicios_NClipDocumentos/Get_Imagen_Nota.aspx?LPKey=SVJFLSN442FRPUJIZXNICDMXHUJT6NJ4E26SYDIHXGKFHGHYGY76DZFCSTC3I4ZC2Z2FNW2HE6R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70,5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4" height="825" src="https://www.litoralpress.cl/paginaconsultas/Servicios_NClipDocumentos/Get_Imagen_Nota.aspx?LPKey=55ZZRJXEFZLPKOIZC7KYF3BZRCGBKJGJFOFUYPWE27AA2PAIWBHSWHYLO4IXSG4257GHJA42HNU7I" alt="https://www.litoralpress.cl/paginaconsultas/Servicios_NClipDocumentos/Get_Imagen_Nota.aspx?LPKey=55ZZRJXEFZLPKOIZC7KYF3BZRCGBKJGJFOFUYPWE27AA2PAIWBHSWHYLO4IXSG4257GHJA42HNU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