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85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ZYXB7ZWY2VKZJGV7PRKI6YXLNH2T2G36SXPUJJ4LEBZTMQMJFXD32MPCYCHMOEQ6XZKEW2CQC3PVW" alt="https://www.litoralpress.cl/paginaconsultas/Servicios_NClipDocumentos/Get_Imagen_Nota.aspx?LPKey=ZYXB7ZWY2VKZJGV7PRKI6YXLNH2T2G36SXPUJJ4LEBZTMQMJFXD32MPCYCHMOEQ6XZKEW2CQC3P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8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E735ZRZKBU7OOT763HKSC5HSPBLFRYHIQW7SRRM72OTCOOUWONTRW4SDHBQPBPO44RCQVVKMVFZKW" alt="https://www.litoralpress.cl/paginaconsultas/Servicios_NClipDocumentos/Get_Imagen_Nota.aspx?LPKey=E735ZRZKBU7OOT763HKSC5HSPBLFRYHIQW7SRRM72OTCOOUWONTRW4SDHBQPBPO44RCQVVKMVFZ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