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&amp;#39;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ersan sobre Inteligencia Artificial y escenarios globales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LQUOXQ27NUI6AZJ7F73QYN4AAVRPJHKFLENVKSNFD64TE3FURHNNBB3B5RDFU4T7ZI73OFOD4UI5S" alt="https://www.litoralpress.cl/paginaconsultas/Servicios_NClipDocumentos/Get_Imagen_Nota.aspx?LPKey=LQUOXQ27NUI6AZJ7F73QYN4AAVRPJHKFLENVKSNFD64TE3FURHNNBB3B5RDFU4T7ZI73OFOD4UI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