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embajadora, misi&amp;#243;n empresarial liderada por la CPC arribar&amp;#225; a Jap&amp;#243;n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IBQPKAP4ZXRF5B5E5W2AGRTB332QK6WGBVJ767MKX6NHS6H4OSPCSSQBG3EL7KDIIQETHBVSOG55U" alt="https://www.litoralpress.cl/paginaconsultas/Servicios_NClipDocumentos/Get_Imagen_Nota.aspx?LPKey=IBQPKAP4ZXRF5B5E5W2AGRTB332QK6WGBVJ767MKX6NHS6H4OSPCSSQBG3EL7KDIIQETHBVSOG5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