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2JKLFRPE5DJM2OW63YMV5NNNUQY2EEVT6NKSNXBBKNXWIO4HV3XK" alt="https://www.litoralpress.cl/paginaconsultas/Servicios_NClipDocumentos/Get_Imagen_Nota.aspx?LPKey=IBQPKAP4ZXRF5B5E5W2AGRTB32JKLFRPE5DJM2OW63YMV5NNNUQY2EEVT6NKSNXBBKNXWIO4HV3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