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7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30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eroa y su an&amp;#225;lisis del f&amp;#250;tbol chileno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SYPXWWUKA35F6IY6VVOV6KCQ6LHA726RLGAZPN3KICOWINUATKHEIKGTAJK3LBMYDSJHCBXXYQMK" alt="https://www.litoralpress.cl/paginaconsultas/Servicios_NClipDocumentos/Get_Imagen_Nota.aspx?LPKey=DSYPXWWUKA35F6IY6VVOV6KCQ6LHA726RLGAZPN3KICOWINUATKHEIKGTAJK3LBMYDSJHCBXXYQ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gueroa y su an&amp;#225;lisis del f&amp;#250;tbol chileno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64ZAOZSJVINRIX4ZYJLVCULZDMROX3WAKYRX32H3TY44HWC3P3DCZIIJQY32P7IVCOV4THLETUBKC" alt="https://www.litoralpress.cl/paginaconsultas/Servicios_NClipDocumentos/Get_Imagen_Nota.aspx?LPKey=64ZAOZSJVINRIX4ZYJLVCULZDMROX3WAKYRX32H3TY44HWC3P3DCZIIJQY32P7IVCOV4THLETUB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