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3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256,0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toridades de salud realizan lanzamien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16" src="https://www.litoralpress.cl/paginaconsultas/Servicios_NClipDocumentos/Get_Imagen_Nota.aspx?LPKey=ND6ZDAYP3L2GZQBOT5DCQ3HNKGE42DHAVIWTKY5PQVSLOTBWCXDIJ64FWGEPF5LKEUULJB33R76GU" alt="https://www.litoralpress.cl/paginaconsultas/Servicios_NClipDocumentos/Get_Imagen_Nota.aspx?LPKey=ND6ZDAYP3L2GZQBOT5DCQ3HNKGE42DHAVIWTKY5PQVSLOTBWCXDIJ64FWGEPF5LKEUULJB33R76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