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70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cundarios supieron c&amp;#243;mo es ser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4" src="https://www.litoralpress.cl/paginaconsultas/Servicios_NClipDocumentos/Get_Imagen_Nota.aspx?LPKey=P7X4APWKULBVJ5CFEHT5HGUMFS2WLBF7QDLVPPF7KCWIWM23R6MZ2UWM7VBVKH452YDKJUY6FGL6E" alt="https://www.litoralpress.cl/paginaconsultas/Servicios_NClipDocumentos/Get_Imagen_Nota.aspx?LPKey=P7X4APWKULBVJ5CFEHT5HGUMFS2WLBF7QDLVPPF7KCWIWM23R6MZ2UWM7VBVKH452YDKJUY6FGL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