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Sanhueza y programa de Evelyn Matth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2SSXSSYKWYAP6FXDPTMM3HYHE4C6NJWMM32ZK2ODQGFUOZNHUV4M54MEBZPMGRB7IBIRADRBJHF2O" alt="https://www.litoralpress.cl/paginaconsultas/Servicios_NClipDocumentos/Get_Imagen_Nota.aspx?LPKey=2SSXSSYKWYAP6FXDPTMM3HYHE4C6NJWMM32ZK2ODQGFUOZNHUV4M54MEBZPMGRB7IBIRADRBJHF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3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Sanhueza y programa de Evelyn Matth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XVAMFUQNUZ5KHWMMROC3UGE7NMVRWZLXTPBVLRC2D6EFNT7N6APLJBJIVBLKKMALJCMF5VC7FHFSG" alt="https://www.litoralpress.cl/paginaconsultas/Servicios_NClipDocumentos/Get_Imagen_Nota.aspx?LPKey=XVAMFUQNUZ5KHWMMROC3UGE7NMVRWZLXTPBVLRC2D6EFNT7N6APLJBJIVBLKKMALJCMF5VC7FHF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