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73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tira agregados militares de Israel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HWF4O7ARYPVDEBDWBAPR4DKS53476BJ3IBD5IVLBLCECJOC7IP5EBXDCVALXTECYRDPPFF2T6DLUS" alt="https://www.litoralpress.cl/paginaconsultas/Servicios_NClipDocumentos/Get_Imagen_Nota.aspx?LPKey=HWF4O7ARYPVDEBDWBAPR4DKS53476BJ3IBD5IVLBLCECJOC7IP5EBXDCVALXTECYRDPPFF2T6DL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