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rau por permisos sector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PW4K7BKRI76L7AMECP3TFR5EZPSDS4BQJJ2Z4MIXZ7N5KAXDPZY7KI56ER3WL6JMLWGIK3BP3FKDQ" alt="https://www.litoralpress.cl/paginaconsultas/Servicios_NClipDocumentos/Get_Imagen_Nota.aspx?LPKey=PW4K7BKRI76L7AMECP3TFR5EZPSDS4BQJJ2Z4MIXZ7N5KAXDPZY7KI56ER3WL6JMLWGIK3BP3FK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