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36,2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W5HAT5DVUAJ77QZTQZJ7EENZQHDLG6O2IEFXK6HH3WE343A4HROKFXBTK2SL5XYLI6XUECUVSSQ6W" alt="https://www.litoralpress.cl/paginaconsultas/Servicios_NClipDocumentos/Get_Imagen_Nota.aspx?LPKey=W5HAT5DVUAJ77QZTQZJ7EENZQHDLG6O2IEFXK6HH3WE343A4HROKFXBTK2SL5XYLI6XUECUVSSQ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