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74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BRIOCYQFYEMEXXDQURUZYUEX6YES7KHPMOU3D6XKYJC42NPRL4427YW7YBWZRFVXQ2VLVDYVD2BWG" alt="https://www.litoralpress.cl/paginaconsultas/Servicios_NClipDocumentos/Get_Imagen_Nota.aspx?LPKey=BRIOCYQFYEMEXXDQURUZYUEX6YES7KHPMOU3D6XKYJC42NPRL4427YW7YBWZRFVXQ2VLVDYVD2B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