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r Sol&amp;#237;s, la &amp;#250;ltima artesana de las ojotas de Chill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3ZG2B4DWIPMVW6C2Z6E6APFXMYSCOCAPDA23ULP2E5EAVOKV7PETND2WQR6U4BL44CJLCK5N6OB34" alt="https://www.litoralpress.cl/paginaconsultas/Servicios_NClipDocumentos/Get_Imagen_Nota.aspx?LPKey=3ZG2B4DWIPMVW6C2Z6E6APFXMYSCOCAPDA23ULP2E5EAVOKV7PETND2WQR6U4BL44CJLCK5N6OB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r Sol&amp;#237;s, la &amp;#250;ltima artesana de las ojotas de Chill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8" height="825" src="https://www.litoralpress.cl/paginaconsultas/Servicios_NClipDocumentos/Get_Imagen_Nota.aspx?LPKey=M37YJCK4UJOISUUBNJQSEBQUOH4RXJYWS44KFVGXCADORJQHNVQQOFL5ZDWUMG57DBNPX4NC54XYE" alt="https://www.litoralpress.cl/paginaconsultas/Servicios_NClipDocumentos/Get_Imagen_Nota.aspx?LPKey=M37YJCK4UJOISUUBNJQSEBQUOH4RXJYWS44KFVGXCADORJQHNVQQOFL5ZDWUMG57DBNPX4NC54X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