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4.8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N5GLQW4GU32KAGW5J7ORUIUIU6WXE572XSJXO2HJFOIS36HJRTJEXNBE7YHJJPZWIUJTDAXGOESP4" alt="https://www.litoralpress.cl/paginaconsultas/Servicios_NClipDocumentos/Get_Imagen_Nota.aspx?LPKey=N5GLQW4GU32KAGW5J7ORUIUIU6WXE572XSJXO2HJFOIS36HJRTJEXNBE7YHJJPZWIUJTDAXGOES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77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89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L7QSEXQEDFOSPEBAL2OOLYIGFQLPAAA24XYNEMD5JZWOQNY6C4SYXLTH4PN2CUI7JDOXIYJBKQOCC" alt="https://www.litoralpress.cl/paginaconsultas/Servicios_NClipDocumentos/Get_Imagen_Nota.aspx?LPKey=L7QSEXQEDFOSPEBAL2OOLYIGFQLPAAA24XYNEMD5JZWOQNY6C4SYXLTH4PN2CUI7JDOXIYJBKQO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