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229,0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de Curico&lt;/td&gt;&lt;td align='left' valign='top'&gt;&lt;b style='color:#444444'&gt;VPE:&lt;/b&gt;&lt;/td&gt;&lt;td&gt;$ 378.5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imera muestra anual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Romeral&lt;/b&gt;&lt;/td&gt;&lt;/tr&gt;&lt;tr&gt;&lt;td colspan='6'&gt;&amp;nbsp;&lt;/tr&gt;&lt;tr&gt;&lt;td colspan='6' height='830' valign='top'&gt;&lt;p align='center'&gt;&lt;img border="0" width="750" height="257" src="https://www.litoralpress.cl/paginaconsultas/Servicios_NClipDocumentos/Get_Imagen_Nota.aspx?LPKey=DVYKJMMKNCR5LIHW5IUH6DX5DUIZO7ERF7PJEJZNUKOMOZCLGZBUHXMRC3B3LYN3RDB72WCGFYE46" alt="https://www.litoralpress.cl/paginaconsultas/Servicios_NClipDocumentos/Get_Imagen_Nota.aspx?LPKey=DVYKJMMKNCR5LIHW5IUH6DX5DUIZO7ERF7PJEJZNUKOMOZCLGZBUHXMRC3B3LYN3RDB72WCGFYE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