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14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&amp;#243; licencias m&amp;#233;dicas desde la c&amp;#225;rcel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UR7N4HBH5ISRIPX5GS4B65TVM4UYYTI7M2YW4TGIRYVH4C6GVHOZNJKVSRGYUGMYPCE7O5OCT5MGS" alt="https://www.litoralpress.cl/paginaconsultas/Servicios_NClipDocumentos/Get_Imagen_Nota.aspx?LPKey=UR7N4HBH5ISRIPX5GS4B65TVM4UYYTI7M2YW4TGIRYVH4C6GVHOZNJKVSRGYUGMYPCE7O5OCT5M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