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12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52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bastante &amp;#233;xito se realiz&amp;#243; primera fecha del Torneo Subl8 Dama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IEHMW5JE5RIN4FJFLLKL4A3O2GSTGCBTSWRI7KVY75TG24KAZSLVCKWB5FFOITT6LXQHLXVOBX5DO" alt="https://www.litoralpress.cl/paginaconsultas/Servicios_NClipDocumentos/Get_Imagen_Nota.aspx?LPKey=IEHMW5JE5RIN4FJFLLKL4A3O2GSTGCBTSWRI7KVY75TG24KAZSLVCKWB5FFOITT6LXQHLXVOBX5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