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26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IXGPBXPTE7G2IW5UIB4YJ7CWT3ASP6VRXJZJNBE52U3KF2C6J6OLQO3M4ZTRLUJ77EAJ47RRCV3H4" alt="https://www.litoralpress.cl/paginaconsultas/Servicios_NClipDocumentos/Get_Imagen_Nota.aspx?LPKey=IXGPBXPTE7G2IW5UIB4YJ7CWT3ASP6VRXJZJNBE52U3KF2C6J6OLQO3M4ZTRLUJ77EAJ47RRCV3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