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536,6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62.9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s acuerdo p&amp;#250;blico-privado: Sernac informa sobre sello ecol&amp;#243;g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envases de productos de consumo masivo&lt;/b&gt;&lt;/td&gt;&lt;/tr&gt;&lt;tr&gt;&lt;td colspan='6'&gt;&amp;nbsp;&lt;/tr&gt;&lt;tr&gt;&lt;td colspan='6' height='830' valign='top'&gt;&lt;p align='center'&gt;&lt;img border="0" width="750" height="691" src="https://www.litoralpress.cl/paginaconsultas/Servicios_NClipDocumentos/Get_Imagen_Nota.aspx?LPKey=GU3WP2543OPLMDLKVIEUHDXL67CO7JR4DSP5TR2DG5D6PXRIYKZRC2L7QKQ44LTK27WEUDNE5BAAU" alt="https://www.litoralpress.cl/paginaconsultas/Servicios_NClipDocumentos/Get_Imagen_Nota.aspx?LPKey=GU3WP2543OPLMDLKVIEUHDXL67CO7JR4DSP5TR2DG5D6PXRIYKZRC2L7QKQ44LTK27WEUDNE5BA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