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J3DA3KJAGRGTD2HHQWPWSBOCZK3LAPSGVP7UIJRHFZNKPRAJNS2GNSFBLMFVNXH2B6UXRHVFMEQDO" alt="https://www.litoralpress.cl/paginaconsultas/Servicios_NClipDocumentos/Get_Imagen_Nota.aspx?LPKey=J3DA3KJAGRGTD2HHQWPWSBOCZK3LAPSGVP7UIJRHFZNKPRAJNS2GNSFBLMFVNXH2B6UXRHVFMEQ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