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88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JJNO7I2CHRLYKKTQMZZJOLTQGQOCTLOITYP6TVLUOG2T2VJSKHFZ7PIRTRB2WCG5A2CPRHLR5V5I6" alt="https://www.litoralpress.cl/paginaconsultas/Servicios_NClipDocumentos/Get_Imagen_Nota.aspx?LPKey=JJNO7I2CHRLYKKTQMZZJOLTQGQOCTLOITYP6TVLUOG2T2VJSKHFZ7PIRTRB2WCG5A2CPRHLR5V5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