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27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imer r&amp;#225;nking de los pa&amp;#237;ses 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undo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LGQV6BKZVDAOORKZ7ARJY7FBZ5AL7UZO7MHDDCSAAMNNBSPQC6TN5ZG5SEVPU52MSZ5HH3RWROLAA" alt="https://www.litoralpress.cl/paginaconsultas/Servicios_NClipDocumentos/Get_Imagen_Nota.aspx?LPKey=LGQV6BKZVDAOORKZ7ARJY7FBZ5AL7UZO7MHDDCSAAMNNBSPQC6TN5ZG5SEVPU52MSZ5HH3RWROL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