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LARRA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AHSWWWF4I6HCSEMVXJIYTYBYN6DMVSL6AMV5XR5SUUMYW7B2FEXUVQ7ZFDMQU7ID3QPCTPFUPFGSG" alt="https://www.litoralpress.cl/paginaconsultas/Servicios_NClipDocumentos/Get_Imagen_Nota.aspx?LPKey=AHSWWWF4I6HCSEMVXJIYTYBYN6DMVSL6AMV5XR5SUUMYW7B2FEXUVQ7ZFDMQU7ID3QPCTPFUPFG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