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747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Paz: Mapuches prodi&amp;#225;logo llam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idas, pero temen una polarizaci&amp;#243;n de la consulta ind&amp;#237;gena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TUMZQEAHANWBNQI66O6UH44F6QXD6YXH7K7QOGSBRACZNEZKLMTAQIHMQDBK4XQ6DGXRZBKMDEWEC" alt="https://www.litoralpress.cl/paginaconsultas/Servicios_NClipDocumentos/Get_Imagen_Nota.aspx?LPKey=TUMZQEAHANWBNQI66O6UH44F6QXD6YXH7K7QOGSBRACZNEZKLMTAQIHMQDBK4XQ6DGXRZBKMDEW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