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5WWVZVNQWKFET2JIO24DUHLXOGJVVXACLTPFWYWRHAD5ADDVQ4FE" alt="https://www.litoralpress.cl/paginaconsultas/Servicios_NClipDocumentos/Get_Imagen_Nota.aspx?LPKey=R4Y4G6MLAZGNU7ZYQBLV6S6EJ5WWVZVNQWKFET2JIO24DUHLXOGJVVXACLTPFWYWRHAD5ADDVQ4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QALK7GIWMSPQ5P3X2SRP7ZK6XQ62OUUH77ML7VUCDDUA6LIJEX74" alt="https://www.litoralpress.cl/paginaconsultas/Servicios_NClipDocumentos/Get_Imagen_Nota.aspx?LPKey=5SG4PCDLQRKBWQZUQ6EFN4KNFQALK7GIWMSPQ5P3X2SRP7ZK6XQ62OUUH77ML7VUCDDUA6LIJEX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