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IA est&amp;#225; amenazando los emple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MFDN7WJNQUIHM2SQNLKROPGRAFHDUGSUR7Q3H3YSGIDRYWLCB5I754R5K6OFDJCDRH4FCLDF2L4OC" alt="https://www.litoralpress.cl/paginaconsultas/Servicios_NClipDocumentos/Get_Imagen_Nota.aspx?LPKey=MFDN7WJNQUIHM2SQNLKROPGRAFHDUGSUR7Q3H3YSGIDRYWLCB5I754R5K6OFDJCDRH4FCLDF2L4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