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37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67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Riquelme critica informe del SEA por ampliaci&amp;#243;n del ex Portal Rancagu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EGHFHSKN2YHI3O5KM6TRU6A5VNWIZDKUAVY52W3MKKD6EUPONX7W6C3W26SR6RF6QFD2E2FGQI4O" alt="https://www.litoralpress.cl/paginaconsultas/Servicios_NClipDocumentos/Get_Imagen_Nota.aspx?LPKey=EEGHFHSKN2YHI3O5KM6TRU6A5VNWIZDKUAVY52W3MKKD6EUPONX7W6C3W26SR6RF6QFD2E2FGQI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