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6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48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EMONIA DE ANIVERSARIO ESCUELA NA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6AVK7UGXFGQWGJN5QZINOFE7JTYZCVFOTRGIRVCPJPATKSMDRZBJHP6CW3YZ7PAC5AWWQUMA45ORE" alt="https://www.litoralpress.cl/paginaconsultas/Servicios_NClipDocumentos/Get_Imagen_Nota.aspx?LPKey=6AVK7UGXFGQWGJN5QZINOFE7JTYZCVFOTRGIRVCPJPATKSMDRZBJHP6CW3YZ7PAC5AWWQUMA45O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