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7" height="824" src="https://www.litoralpress.cl/paginaconsultas/Servicios_NClipDocumentos/Get_Imagen_Nota.aspx?LPKey=OASS2I33RFHHX5LKM7XW3H2XPR72IEJWRJ2QOJVB4C2BUXF2PWFZ4MJUBLHQZMF3IWVSABQPJXYBQ" alt="https://www.litoralpress.cl/paginaconsultas/Servicios_NClipDocumentos/Get_Imagen_Nota.aspx?LPKey=OASS2I33RFHHX5LKM7XW3H2XPR72IEJWRJ2QOJVB4C2BUXF2PWFZ4MJUBLHQZMF3IWVSABQPJXY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