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6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6OMBL44KRF7WOHOCXT4WF3SOZSPZXJYBQ6Z7XHSRPDEKK5N7HXLHMSG5X67GQSKCF6XDRSBQ5UKO" alt="https://www.litoralpress.cl/paginaconsultas/Servicios_NClipDocumentos/Get_Imagen_Nota.aspx?LPKey=D6OMBL44KRF7WOHOCXT4WF3SOZSPZXJYBQ6Z7XHSRPDEKK5N7HXLHMSG5X67GQSKCF6XDRSBQ5U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repasa su mandato y marca prioridades para el &amp;#250;ltimo a&amp;#241;o de gobierno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S7SBQVAVEYP6BB3XVDWKUXVN7HKXQ3I2J4X2NHONH66KTJ3MJKY5SRFPWVFROMMWX7XMEVUTKJHNG" alt="https://www.litoralpress.cl/paginaconsultas/Servicios_NClipDocumentos/Get_Imagen_Nota.aspx?LPKey=S7SBQVAVEYP6BB3XVDWKUXVN7HKXQ3I2J4X2NHONH66KTJ3MJKY5SRFPWVFROMMWX7XMEVUTKJ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