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2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Aut&amp;#243;noma present&amp;#243; 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Eugenio Y&amp;#225;&amp;#241;ez&lt;/b&gt;&lt;/td&gt;&lt;/tr&gt;&lt;tr&gt;&lt;td colspan='6'&gt;&amp;nbsp;&lt;/tr&gt;&lt;tr&gt;&lt;td colspan='6' height='830' valign='top'&gt;&lt;p align='center'&gt;&lt;img border="0" width="466" height="825" src="https://www.litoralpress.cl/paginaconsultas/Servicios_NClipDocumentos/Get_Imagen_Nota.aspx?LPKey=W4UMX3HUP3OTVEKMPYWMJ2ITXM3UJ6H6DD6CYXPSIYMKRA2PZHOVA7N6RA4KHVFH5PMQOBUXGV2TQ" alt="https://www.litoralpress.cl/paginaconsultas/Servicios_NClipDocumentos/Get_Imagen_Nota.aspx?LPKey=W4UMX3HUP3OTVEKMPYWMJ2ITXM3UJ6H6DD6CYXPSIYMKRA2PZHOVA7N6RA4KHVFH5PMQOBUXGV2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