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9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ORPXZBLWF2YBXI5Y5EP4VP2XZWXGTMH2C2PJECYTXU3PKK46SYJXQBJCSRA7M7KPUZP6ZOQEM23CQ" alt="https://www.litoralpress.cl/paginaconsultas/Servicios_NClipDocumentos/Get_Imagen_Nota.aspx?LPKey=ORPXZBLWF2YBXI5Y5EP4VP2XZWXGTMH2C2PJECYTXU3PKK46SYJXQBJCSRA7M7KPUZP6ZOQEM23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OM47WDVUJICDJ3NQXEUF2PLYHGEZB6A2P3OAOOOKDRQ4X7EBUAXOFJ7SUJASS3FRMMTITWXUZBWM" alt="https://www.litoralpress.cl/paginaconsultas/Servicios_NClipDocumentos/Get_Imagen_Nota.aspx?LPKey=HOM47WDVUJICDJ3NQXEUF2PLYHGEZB6A2P3OAOOOKDRQ4X7EBUAXOFJ7SUJASS3FRMMTITWXUZB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