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38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US63L7VGQOKJMVMDJ2O5ZQ5M45VG5CLLLF2VCDY2TNQPNUMP5NF2RNHVCELKIFN2XVE6RQ4FFEMLE" alt="https://www.litoralpress.cl/paginaconsultas/Servicios_NClipDocumentos/Get_Imagen_Nota.aspx?LPKey=US63L7VGQOKJMVMDJ2O5ZQ5M45VG5CLLLF2VCDY2TNQPNUMP5NF2RNHVCELKIFN2XVE6RQ4FFEM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