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4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Quiero seguir aportando al desarrollo del f&amp;#250;tbol femenino en la regi&amp;#243;n..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Y6RZC6S7OQ4BFET5TLE2JSH5JZVSPXOLITS6O2Q6YCRUA4B3IP4IJJ34Z7TEGZ6AZYUMAWXJV5DQ" alt="https://www.litoralpress.cl/paginaconsultas/Servicios_NClipDocumentos/Get_Imagen_Nota.aspx?LPKey=ZY6RZC6S7OQ4BFET5TLE2JSH5JZVSPXOLITS6O2Q6YCRUA4B3IP4IJJ34Z7TEGZ6AZYUMAWXJV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