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64.0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Juan Gabriel Vald&amp;#233;s: *Si propias de este gobiern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Trump se toma la decisi&amp;#243;n de tenga que ver con responsabilidades suspender la Visa Waiver, no es algo que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SWDNHYJ3NFLOXMM4NIB6OH4SSSYPT2G5SZCQHJH6WTLXFNV3DAEP3GBVVKR6JFI5DHTMAKFAS5ZTA" alt="https://www.litoralpress.cl/paginaconsultas/Servicios_NClipDocumentos/Get_Imagen_Nota.aspx?LPKey=SWDNHYJ3NFLOXMM4NIB6OH4SSSYPT2G5SZCQHJH6WTLXFNV3DAEP3GBVVKR6JFI5DHTMAKFAS5Z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