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3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3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astr&amp;#243;nomo dictar&amp;#225; charla en la Bibliot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PXTN3PVEIECFZLVVAU7UYVYPXNWYWF6DPAG4PM7YB2NXYYE26GWCHXE6RZYN3PKOHLTMVIRHEPWEU" alt="https://www.litoralpress.cl/paginaconsultas/Servicios_NClipDocumentos/Get_Imagen_Nota.aspx?LPKey=PXTN3PVEIECFZLVVAU7UYVYPXNWYWF6DPAG4PM7YB2NXYYE26GWCHXE6RZYN3PKOHLTMVIRHEP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