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VAKD4BEGXNHIC6MFTN724MFYCVIQMDVB5P32VQSSMUSVHT7M6JHU" alt="https://www.litoralpress.cl/paginaconsultas/Servicios_NClipDocumentos/Get_Imagen_Nota.aspx?LPKey=5G55YKX7I3KG7VH3E7JJN3SEGVAKD4BEGXNHIC6MFTN724MFYCVIQMDVB5P32VQSSMUSVHT7M6J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LCS22F677BVGP4CRHXFSRIWQN7FE6MUB5NULI4GCNKGLGT723SZO" alt="https://www.litoralpress.cl/paginaconsultas/Servicios_NClipDocumentos/Get_Imagen_Nota.aspx?LPKey=UKNQFJKSTMKTLHKNJJKAEXPKYLCS22F677BVGP4CRHXFSRIWQN7FE6MUB5NULI4GCNKGLGT723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