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61,9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en el Maule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ulsar la descarbonizaci&amp;#243;n del sector construcci&amp;#243;n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6XZ6YMCH2ABXIKAP7CH534KKPGF5MEM4WTKZTOZXZC6CEHLCD7I6NJ6ZDQLRIYPURBVS6F4L6BTL4" alt="https://www.litoralpress.cl/paginaconsultas/Servicios_NClipDocumentos/Get_Imagen_Nota.aspx?LPKey=6XZ6YMCH2ABXIKAP7CH534KKPGF5MEM4WTKZTOZXZC6CEHLCD7I6NJ6ZDQLRIYPURBVS6F4L6BT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