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jecutivo y la no imposici&amp;#243;n de aranceles a c&amp;#225;todos de cobr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O6SUPN27PE5G5LXPBHSTSAIWZU4PUFZ2ZLELR5NZLNULE5CZMKWDU3X5HLTN6I6P3KZMWQLM6ULU6" alt="https://www.litoralpress.cl/paginaconsultas/Servicios_NClipDocumentos/Get_Imagen_Nota.aspx?LPKey=O6SUPN27PE5G5LXPBHSTSAIWZU4PUFZ2ZLELR5NZLNULE5CZMKWDU3X5HLTN6I6P3KZMWQLM6UL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