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59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62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DZ2B4XRF7LANYQ44B5PBAR462NHS3NSIMT4K3Q6ZEHFFIARMBDP44MJFTINRNNJNSWEM4RLUTOA2" alt="https://www.litoralpress.cl/paginaconsultas/Servicios_NClipDocumentos/Get_Imagen_Nota.aspx?LPKey=IDZ2B4XRF7LANYQ44B5PBAR462NHS3NSIMT4K3Q6ZEHFFIARMBDP44MJFTINRNNJNSWEM4RLUT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