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21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LIAMFR4PA4IMSRVMO3QUJI4TTJ3KEZUMUAZ6MQBVRNFAUOZ4OEVI" alt="https://www.litoralpress.cl/paginaconsultas/Servicios_NClipDocumentos/Get_Imagen_Nota.aspx?LPKey=NFCXXUPDTGUH7XRIJUNJ5VI3WLIAMFR4PA4IMSRVMO3QUJI4TTJ3KEZUMUAZ6MQBVRNFAUOZ4OE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