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0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14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 de Tucapel defiende debido proceso ante caso licencias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W6F57XGPKH55K72XEKGXBPBVALLJKS2HXQTWF5JCIUBOE2I67ZHNWKEZ227HLDK4PXPPWWOFUAYOA" alt="https://www.litoralpress.cl/paginaconsultas/Servicios_NClipDocumentos/Get_Imagen_Nota.aspx?LPKey=W6F57XGPKH55K72XEKGXBPBVALLJKS2HXQTWF5JCIUBOE2I67ZHNWKEZ227HLDK4PXPPWWOFUAY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