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participaci&amp;#243;n y compromiso de referentes nacionales se present&amp;#243; el Hub de Miner&amp;#237;a &amp;amp; Comun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NVOPHFY3KXFUQUY7RNACVQMPCQBRQWBYIYORI4KZXSBC554GSWHWWF4HI6ZAYRVPTIY5VLLQSRENM" alt="https://www.litoralpress.cl/paginaconsultas/Servicios_NClipDocumentos/Get_Imagen_Nota.aspx?LPKey=NVOPHFY3KXFUQUY7RNACVQMPCQBRQWBYIYORI4KZXSBC554GSWHWWF4HI6ZAYRVPTIY5VLLQSRE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