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75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Z2MEIUTATXLAN5WPMKYZ2COIAGF4INABDYDSVLH25HYIIF5D7ASYD34YTZY7JBXMCCRB3JVYBJCFS" alt="https://www.litoralpress.cl/paginaconsultas/Servicios_NClipDocumentos/Get_Imagen_Nota.aspx?LPKey=Z2MEIUTATXLAN5WPMKYZ2COIAGF4INABDYDSVLH25HYIIF5D7ASYD34YTZY7JBXMCCRB3JVYBJC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023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FSF7T5YAEYGIPBTH7FIQ6M3G3E4HKCGBYY725Z4Z7T2MHTK4TPCJHBJH7UY52ZIEBIZWBACMTTW6Y" alt="https://www.litoralpress.cl/paginaconsultas/Servicios_NClipDocumentos/Get_Imagen_Nota.aspx?LPKey=FSF7T5YAEYGIPBTH7FIQ6M3G3E4HKCGBYY725Z4Z7T2MHTK4TPCJHBJH7UY52ZIEBIZWBACMTTW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