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1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JKOVC6NWGHRDHIR2ZTV7MQODNOZABQKX4VJ363EYUAF6OL7EPO62" alt="https://www.litoralpress.cl/paginaconsultas/Servicios_NClipDocumentos/Get_Imagen_Nota.aspx?LPKey=5EF3GEWIEAZX2NHC4A4FLTJN5JKOVC6NWGHRDHIR2ZTV7MQODNOZABQKX4VJ363EYUAF6OL7EPO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