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royectos de H2V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adjudic&amp;#243; Corfo&lt;/b&gt;&lt;/td&gt;&lt;/tr&gt;&lt;tr&gt;&lt;td colspan='6'&gt;&amp;nbsp;&lt;/tr&gt;&lt;tr&gt;&lt;td colspan='6' height='830' valign='top'&gt;&lt;p align='center'&gt;&lt;img border="0" width="403" height="825" src="https://www.litoralpress.cl/paginaconsultas/Servicios_NClipDocumentos/Get_Imagen_Nota.aspx?LPKey=P5K3IKHTGMV2KTHKKINFGZVE6PFPHDZIBJZOV7WKLB5WA52DPV2XEBJZPZ5VPSVO2UAHA36UBD2QI" alt="https://www.litoralpress.cl/paginaconsultas/Servicios_NClipDocumentos/Get_Imagen_Nota.aspx?LPKey=P5K3IKHTGMV2KTHKKINFGZVE6PFPHDZIBJZOV7WKLB5WA52DPV2XEBJZPZ5VPSVO2UAHA36UBD2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