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TCVZFXMNXGL3TVJL7PPYQBZKEXFHOBHV7CG5EGJLIRI4DZ2SHHA" alt="https://www.litoralpress.cl/paginaconsultas/Servicios_NClipDocumentos/Get_Imagen_Nota.aspx?LPKey=MOLY6JJTCBFOLR3YSSGIPIWOF7TCVZFXMNXGL3TVJL7PPYQBZKEXFHOBHV7CG5EGJLIRI4DZ2SH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