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2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UCN debe ser una universidad abierta, solidaria y comprometida con su territor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LUNNGYAVFMKJIWOLTJ73NMOD5FOESGN4Z7RZLXF37A7F6KSM6MCDIPPX3CQS56WO44XC3OS2FWOY2" alt="https://www.litoralpress.cl/paginaconsultas/Servicios_NClipDocumentos/Get_Imagen_Nota.aspx?LPKey=LUNNGYAVFMKJIWOLTJ73NMOD5FOESGN4Z7RZLXF37A7F6KSM6MCDIPPX3CQS56WO44XC3OS2FWO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