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4D7HMFMVM5BSEETRYO2QUDCA5OQEUIVEEZBV6EO7I24TZIKEPLRGT7OV3I7J7JXXFGIVWNAZMPDO" alt="https://www.litoralpress.cl/paginaconsultas/Servicios_NClipDocumentos/Get_Imagen_Nota.aspx?LPKey=U4D7HMFMVM5BSEETRYO2QUDCA5OQEUIVEEZBV6EO7I24TZIKEPLRGT7OV3I7J7JXXFGIVWNAZMP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